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 xml:space="preserve">Развитие фонематического слуха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Фонематический слух — важный навык, необходимый ребенку для языкового общения. В норме эта способность развивается у детей самостоятельно, но иногда требуется помощь логопеда. Тренировки проводятся в виде увлекательных игр.</w:t>
      </w:r>
    </w:p>
    <w:p>
      <w:pPr>
        <w:pStyle w:val="Heading2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Значение понятия фонематический слух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ечь состоит из кратких элементов, называемых фонемами. Умение распознавать их в разговоре без визуализации букв называется речевым слухом.</w:t>
      </w:r>
    </w:p>
    <w:p>
      <w:pPr>
        <w:pStyle w:val="Normal"/>
        <w:keepNext w:val="false"/>
        <w:keepLines w:val="false"/>
        <w:widowControl/>
        <w:shd w:fill="FAFCFF" w:val="clear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kern w:val="0"/>
          <w:sz w:val="28"/>
          <w:szCs w:val="28"/>
          <w:shd w:fill="FAFCFF" w:val="clear"/>
          <w:lang w:val="en-US" w:eastAsia="zh-CN" w:bidi="ar"/>
        </w:rPr>
        <w:t>Хотя этот термин переводится с древнегреческого как «звук», смысл его отличается. Например, в слове «ягода» «я» — звуковая модель, но она состоит из двух звуков: «й» и «а»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Для одной и той же буквы или одного и того же звука в зависимости от говора могут применяться разные фонемы. Например, звук «г» в одних регионах произносится как взрывной, четко, в других — мягко, с призвуком «х». Взрослый человек распознает звуковую структуру, не задумываясь. Ребенку же структурировать непрерывный речевой поток поначалу сложно.</w:t>
      </w:r>
    </w:p>
    <w:p>
      <w:pPr>
        <w:pStyle w:val="Heading2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еобходимость развития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Фонематический слух — способность различать звуковой состав слова — необходим для следующего: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авильное воспроизведение услышанных слов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освоение письменной речи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изучение иностранного языка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и обучении грамоте дети также прибегают к звуковому анализу, соответственно, можно говорить о необходимости речевого слуха и для чтения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и нарушении фонематического восприятия у ребенка наблюдается задержка в речевом развитии. Дети испытывают затруднения при формулировании высказывания, сверстники их плохо понимают, следствием чего становится дефицит общения.</w:t>
      </w:r>
    </w:p>
    <w:p>
      <w:pPr>
        <w:pStyle w:val="Heading2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Как формируется способность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большинстве случаев речевой слух ребенок развивает самостоятельно, слушая речь взрослых. Этому особенно способствуют пение песен, рассказывание сказок, беседы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Если же у ребенка старше 2 лет наблюдается отставание в развитии речевого слуха, обращаются к логопеду. Тот проводит диагностику и подбирает упражнения для того, чтобы обучаемый в ходе тренировок один за другим освоил следующие навыки: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аспознавание заданного звука в словах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ыделение голосом первого звука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одбор слов, начинающихся на определенную гласную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Узнавание крайних звуков в слове. Начинают с последнего, как наиболее простого. Потом переходят к первому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оизношение слова по звукам. Начинают с коротких, затем осваивают все более длинные.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Определение места звука среди соседних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ункты 1 и 2 доступны для самостоятельного освоения ребенком, прочие изучаются только с преподавателем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иведенный перечень навыков называют фонематическим восприятием. Это составляющая фонематического слуха. Сам же слух у ребенка развивается в следующем порядке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1-2 месяца он пытается воспроизводить звуки окружающего мира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озже учится различать и пытается повторить интонации, проговаривает гласные звуки и их сочетания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ледующий этап — ребенок обращает внимание на ритмический рисунок слова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годовалом возрасте слово ассоциируется с предметом или действием и воспринимается как неделимая звуковая единица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Анализ осуществляется за счет врожденных навыков. Способность обучаться осознанно наблюдается у детей 5 лет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осле полутора лет темпы развития фонематического слуха и восприятия резко ускоряются. В этот период особенно важно помочь ребенку побыстрее освоить устную речь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екомендации следующие: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Больше говорить, даже если у ребенка пока не получается или нет желания отвечать. Не скупясь на слова, описывать и комментировать все, что вызывает интерес ребенка.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е применять в разговоре с ребенком «детские» слова наподобие «бибики». Необходимо подавать пример правильной, грамотной речи.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Инициировать игры, развивающие устную речь. Можно просто изобразить персонажей пальцами и разыграть какую-нибудь сценку, например покупку чего-то в магазине.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Читать книжки, учить наизусть короткие детские шуточные стишки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ind w:left="720" w:right="720" w:hanging="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Те дети, с которыми занимались подобным образом, существенно опережают прочих не только в речевых навыках, но и в решении логических задач различного уровня.</w:t>
      </w:r>
    </w:p>
    <w:p>
      <w:pPr>
        <w:pStyle w:val="Heading2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чем выражаются нарушения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О неразвитом фонематическом слухе свидетельствуют такие симптомы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ебенок искажает слова. Например, слово «обезьяна» он воспроизводит как «зябана», «бутерброд» — как «дубибод» и т.д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утает глухой согласный с парным звонким, и наоборо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е проговаривает отдельные слоги в словах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е использует в речи предлоги либо путает их с похожими, например «над» и «на», «в» и «во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утает похожие по звучанию слова, например «дом» и «том», «лук» и «люк»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процессе школьного обучения отсутствие данного навыка выражается в следующих явлениях: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отсутствие способности писать и читать;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изкая скорость чтения и письма;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еспособность фонетически разобрать слово, найти однокоренные слова или проверочное слово для уточнения последней согласной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ind w:left="720" w:right="720" w:hanging="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воевременное выявление проблем с развитием речевого слуха и мероприятия по устранению отставания чрезвычайно важны.</w:t>
      </w:r>
    </w:p>
    <w:p>
      <w:pPr>
        <w:pStyle w:val="Heading2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абота с проблемными детьми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Занятия по развитию речевого слуха в основном проводятся в игровой форме. Игры на развитие фонематического слуха достаточно просты. Поэтому не только логопед, но и родители могут активно содействовать развитию ребенка.</w:t>
      </w:r>
    </w:p>
    <w:p>
      <w:pPr>
        <w:pStyle w:val="Heading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Развитие слуха для самых маленьких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 ребенком выполняют такие упражнения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Громко-тихо». Дети идут по кругу под исполняемую на музыкальном инструменте мелодию, выполняя условие: во время громкой игры становятся на цыпочки, при тихих звуках — присаживаются на корточки и передвигаются гусиным шагом. Условия игры и музыку с каждым занятием меняют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Высоко-низко». Принцип тот же, только распознаются низкие тона (бас, барабан) и высокие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Повтори за учителем». Логопед произносит слова и короткие фразы, варьируя интенсивность звука. Задача ребенка — повторить сказанное с той же громкостью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лова подбираются с наиболее труднопроизносимыми для данного ребенка звуками.</w:t>
      </w:r>
    </w:p>
    <w:p>
      <w:pPr>
        <w:pStyle w:val="Heading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Игры для детей 3-5 лет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С такими детьми можно практиковать более сложные игры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Эхо». Педагог распределяет роли между двумя детьми: один — путник в горах, другой — эхо. Второй повторяет все слова, слоговой состав и звуки, произнесенные первым, можно по нескольку раз. Затем игроки меняются ролями. Поначалу можно потренироваться с логопедом, а заканчиваться занятия должны самостоятельной игрой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Звуковое лото». Используется детское лото с картинками. Логопед произносит звук, а дети ищут картинку с животным, в названии которого он есть. Например, при звуке «с» пустой карточкой закрывается слон. Побеждает тот, кто первый закроет все изображения на своем поле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Найди пару». Усложненный вариант предыдущей игры для детей, знающих буквы. Готовятся два набора карточек: с буквами и изображениями животных или предметов. Вытащив из набора букву, ребенок подбирает соответствующее изображение (сначала то, название которого с этого звука начинается)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В процессе обучения задачу усложняют: требуется подобрать предмет с данным звуком в конце, а затем и в середине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 </w:t>
      </w:r>
    </w:p>
    <w:p>
      <w:pPr>
        <w:pStyle w:val="Heading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Упражнения для старших дошкольников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Наиболее эффективно влияют на развитие фонематического слуха у дошкольника игры. Есть несколько вариантов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Поймай звук». Логопед говорит, какой звук необходимо поймать, затем медленно произносит разные звуки. Услышав заданный, ученик хлопает в ладоши. Внимание акцентируют на похожих звуках. Например, если нужно распознавать «ш», логопед часто называет «щ», «ч», «ж». Вариация: вместо отдельных звуков врач произносит слова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Хлопай-топай». Усложненный вариант предыдущей игры. Логопед называет два звука: на один ученик хлопает, на другой — топает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Лови слог». Ученик хлопком «ловит» заранее оговоренный слог. Логопед также произносит близкие по звучанию варианты. Например, договорившись ловить «чу», почаще называет «ча», «щу» и т.д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rPr>
          <w:rFonts w:ascii="Times New Roman" w:hAnsi="Times New Roman" w:eastAsia="sans-serif;Segoe Print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«Поймай слово». Принцип тот же: среди похожих слов требуется распознать нужное. Например, договорившись ловить «щуку», логопед называет последовательность: «щека» — «щука» — «штука» — «шуба» — «щука» — «зубы» и т.д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  <w:t>Проверка эффективности обучения: произносят знакомое ребенку слово с ошибкой. Если он ее обнаружит, значит, работа ведется в правильном направлении.</w:t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</w:rPr>
      </w:r>
    </w:p>
    <w:p>
      <w:pPr>
        <w:pStyle w:val="Style13"/>
        <w:keepNext w:val="false"/>
        <w:keepLines w:val="false"/>
        <w:widowControl/>
        <w:spacing w:lineRule="atLeast" w:line="15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42424"/>
          <w:spacing w:val="0"/>
          <w:sz w:val="28"/>
          <w:szCs w:val="28"/>
          <w:shd w:fill="FAFC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4:24Z</dcterms:created>
  <dc:creator>Татьяна</dc:creator>
  <dc:description/>
  <dc:language>en-US</dc:language>
  <cp:lastModifiedBy>МДОУ 173 МДОУ 173</cp:lastModifiedBy>
  <dcterms:modified xsi:type="dcterms:W3CDTF">2025-02-26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DCB23797446BBA05EFD05D9E5923_12</vt:lpwstr>
  </property>
  <property fmtid="{D5CDD505-2E9C-101B-9397-08002B2CF9AE}" pid="3" name="KSOProductBuildVer">
    <vt:lpwstr>1049-12.2.0.19307</vt:lpwstr>
  </property>
</Properties>
</file>