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 учреждение детский сад № 173</w:t>
      </w:r>
    </w:p>
    <w:tbl>
      <w:tblPr>
        <w:tblW w:w="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60" w:hRule="atLeast"/>
        </w:trPr>
        <w:tc>
          <w:tcPr>
            <w:tcW w:w="484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  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2021 го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ая карта организованной образовательной деятельности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</w:rPr>
        <w:t>по освоению образовательной области «Познавательное развитие. Формирование элементарных математических представлений.»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Arial" w:cs="Times New Roman" w:ascii="Times New Roman" w:hAnsi="Times New Roman"/>
          <w:b/>
          <w:bCs/>
          <w:i/>
          <w:color w:val="000000"/>
        </w:rPr>
        <w:t>обобщающее мониторинговое занятие за 2020-2021 учебный год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а (возраст детей)</w:t>
      </w:r>
      <w:r>
        <w:rPr>
          <w:rFonts w:cs="Times New Roman" w:ascii="Times New Roman" w:hAnsi="Times New Roman"/>
        </w:rPr>
        <w:t xml:space="preserve"> №2 средняя 4 -5 лет</w:t>
      </w:r>
    </w:p>
    <w:p>
      <w:pPr>
        <w:pStyle w:val="Normal"/>
        <w:tabs>
          <w:tab w:val="clear" w:pos="708"/>
          <w:tab w:val="left" w:pos="756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</w:rPr>
        <w:t>Воспитатель</w:t>
      </w:r>
      <w:r>
        <w:rPr>
          <w:rFonts w:cs="Times New Roman" w:ascii="Times New Roman" w:hAnsi="Times New Roman"/>
        </w:rPr>
        <w:t xml:space="preserve"> Олофинская И.А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0" w:before="0" w:after="0"/>
        <w:jc w:val="both"/>
        <w:rPr/>
      </w:pPr>
      <w:r>
        <w:rPr/>
      </w:r>
    </w:p>
    <w:p>
      <w:pPr>
        <w:pStyle w:val="TextBody"/>
        <w:widowControl/>
        <w:spacing w:lineRule="atLeast" w:line="0" w:before="0" w:after="0"/>
        <w:rPr>
          <w:rFonts w:cs="Times New Roman"/>
          <w:b/>
          <w:b/>
          <w:bCs/>
          <w:color w:val="333333"/>
          <w:sz w:val="22"/>
          <w:szCs w:val="22"/>
        </w:rPr>
      </w:pPr>
      <w:r>
        <w:rPr>
          <w:b/>
          <w:bCs/>
          <w:sz w:val="22"/>
          <w:szCs w:val="22"/>
        </w:rPr>
        <w:t xml:space="preserve">Тема: </w:t>
      </w:r>
      <w:r>
        <w:rPr>
          <w:rFonts w:cs="Times New Roman"/>
          <w:b/>
          <w:bCs/>
          <w:color w:val="0A0A0A"/>
          <w:sz w:val="22"/>
          <w:szCs w:val="22"/>
        </w:rPr>
        <w:t>«Я считаю до 5»</w:t>
      </w:r>
    </w:p>
    <w:p>
      <w:pPr>
        <w:pStyle w:val="TextBody"/>
        <w:widowControl/>
        <w:snapToGrid w:val="false"/>
        <w:spacing w:lineRule="atLeast" w:line="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  <w:t>Цель:</w:t>
      </w:r>
      <w:r>
        <w:rPr>
          <w:rFonts w:cs="Times New Roman"/>
          <w:color w:val="0A0A0A"/>
          <w:sz w:val="22"/>
          <w:szCs w:val="22"/>
        </w:rPr>
        <w:br/>
      </w:r>
      <w:r>
        <w:rPr>
          <w:rFonts w:cs="Times New Roman"/>
          <w:color w:val="333333"/>
          <w:sz w:val="22"/>
          <w:szCs w:val="22"/>
        </w:rPr>
        <w:t>посредством несложных действий и упражнений стимулировать желание детей решать задачи разной сложности по принципу «от простого к сложному»; развивать умение «добывать» знания; на основании полученного положительного результата формировать уверенность в своих силах и стремление решать более сложные задачи; показать, что сложное- не значит недостижимое; привить интерес к математике.</w:t>
      </w:r>
      <w:r>
        <w:rPr>
          <w:rFonts w:cs="Times New Roman"/>
          <w:color w:val="0A0A0A"/>
          <w:sz w:val="22"/>
          <w:szCs w:val="22"/>
        </w:rPr>
        <w:br/>
      </w:r>
      <w:r>
        <w:rPr>
          <w:rFonts w:cs="Times New Roman"/>
          <w:b/>
          <w:bCs/>
          <w:sz w:val="22"/>
          <w:szCs w:val="22"/>
        </w:rPr>
        <w:t xml:space="preserve">Задачи: </w:t>
      </w:r>
    </w:p>
    <w:p>
      <w:pPr>
        <w:pStyle w:val="TextBody"/>
        <w:widowControl/>
        <w:snapToGrid w:val="false"/>
        <w:spacing w:lineRule="atLeast" w:line="0" w:before="0" w:after="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образовательные: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8"/>
          <w:tab w:val="left" w:pos="7560" w:leader="none"/>
        </w:tabs>
        <w:spacing w:lineRule="atLeast" w:line="285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бобщить и закрепить полученные в течение года знания детей о геометрических фигурах, составе числа;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8"/>
          <w:tab w:val="left" w:pos="7560" w:leader="none"/>
        </w:tabs>
        <w:spacing w:lineRule="atLeast" w:line="285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втоматизировать умения детей считать в уме;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8"/>
          <w:tab w:val="left" w:pos="7560" w:leader="none"/>
        </w:tabs>
        <w:spacing w:lineRule="atLeast" w:line="285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пособствовать применению навыков в решении математических задач, используя полученные знания.</w:t>
      </w:r>
    </w:p>
    <w:p>
      <w:pPr>
        <w:pStyle w:val="TextBody"/>
        <w:widowControl/>
        <w:shd w:fill="FFFFFF" w:val="clear"/>
        <w:tabs>
          <w:tab w:val="clear" w:pos="708"/>
          <w:tab w:val="left" w:pos="7560" w:leader="none"/>
        </w:tabs>
        <w:snapToGrid w:val="false"/>
        <w:spacing w:lineRule="atLeast" w:line="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оспитательные: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оспитывать настойчивость в достижении результата;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color w:val="000000"/>
          <w:sz w:val="22"/>
          <w:szCs w:val="22"/>
        </w:rPr>
        <w:t>Воспитывать взаимопомощь своим товарищам;</w:t>
      </w:r>
    </w:p>
    <w:p>
      <w:pPr>
        <w:pStyle w:val="Style20"/>
        <w:bidi w:val="0"/>
        <w:jc w:val="left"/>
        <w:rPr>
          <w:rFonts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развивающие:</w:t>
      </w:r>
    </w:p>
    <w:p>
      <w:pPr>
        <w:pStyle w:val="TextBody"/>
        <w:widowControl/>
        <w:numPr>
          <w:ilvl w:val="0"/>
          <w:numId w:val="2"/>
        </w:numPr>
        <w:snapToGrid w:val="false"/>
        <w:spacing w:lineRule="atLeast" w:line="0" w:before="0" w:after="0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  <w:t>Развивать умение применять различые способы решения одной задачи;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lineRule="atLeast" w:line="285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  <w:t>Развивать познавательный интерес у детей к математике;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lineRule="atLeast" w:line="285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азвивать внимание;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color w:val="000000"/>
          <w:sz w:val="22"/>
          <w:szCs w:val="22"/>
        </w:rPr>
        <w:t>Развивать умение анализировать, обобщать, искать альтернативные способы решения и делать выводы;</w:t>
      </w:r>
    </w:p>
    <w:p>
      <w:pPr>
        <w:pStyle w:val="Normal"/>
        <w:tabs>
          <w:tab w:val="clear" w:pos="708"/>
          <w:tab w:val="left" w:pos="7560" w:leader="none"/>
        </w:tabs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</w:rPr>
      </w:pPr>
      <w:r>
        <w:rPr>
          <w:rFonts w:cs="Times New Roman" w:ascii="Times New Roman" w:hAnsi="Times New Roman"/>
          <w:b/>
          <w:bCs/>
        </w:rPr>
        <w:t>Материалы и оборудование:</w:t>
      </w:r>
      <w:r>
        <w:rPr>
          <w:rFonts w:cs="Times New Roman" w:ascii="Times New Roman" w:hAnsi="Times New Roman"/>
          <w:b/>
          <w:bCs/>
          <w:color w:val="111111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</w:rPr>
      </w:pPr>
      <w:r>
        <w:rPr>
          <w:rFonts w:cs="Times New Roman" w:ascii="Times New Roman" w:hAnsi="Times New Roman"/>
          <w:b w:val="false"/>
          <w:bCs w:val="false"/>
          <w:color w:val="111111"/>
        </w:rPr>
        <w:t>раздаточный материал на каждого ребёнка: карточки для формирования пространственных ориентировок, математические пеналы, одинаковые наборы из пяти карточек с изображениями животных, наборы карточек с цифрами от 1 до 5;</w:t>
      </w:r>
    </w:p>
    <w:p>
      <w:pPr>
        <w:pStyle w:val="Normal"/>
        <w:tabs>
          <w:tab w:val="clear" w:pos="708"/>
          <w:tab w:val="left" w:pos="756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b w:val="false"/>
          <w:bCs w:val="false"/>
          <w:color w:val="111111"/>
        </w:rPr>
        <w:t xml:space="preserve">для воспитателя: набор карточек «Знаки игрового кубика», магнитные фигурки птиц, деревянные шарики, мольберт, набор из пяти фруктов- муляжей, звёзды, изготовленные из картона.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42"/>
        <w:gridCol w:w="2903"/>
        <w:gridCol w:w="3018"/>
        <w:gridCol w:w="2216"/>
        <w:gridCol w:w="2071"/>
      </w:tblGrid>
      <w:tr>
        <w:trPr>
          <w:trHeight w:val="7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этап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едагог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воспитанни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,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ы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е виды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7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ий настрой, 1 ми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</w:rPr>
            </w:pPr>
            <w:r>
              <w:rPr>
                <w:rFonts w:cs="Times New Roman" w:ascii="Times New Roman" w:hAnsi="Times New Roman"/>
              </w:rPr>
              <w:t>Создание атмосферы психологической безопасности: эмпатическое принят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</w:rPr>
              <w:t>В группу входят гости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</w:rPr>
              <w:t>Обратить внимание детей на присутствующих на занятии гостей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</w:rPr>
              <w:t>«Здравствуйте, дорогие гости! Сегодня ребята приглашают вас на занятие и хотят показать, чему они научились за этот год»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</w:rPr>
              <w:t>Предложить поприветствовать их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</w:rPr>
              <w:t>«Сегодня нас пятеро, и мы хотим представиться»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Дети стоят лицом к комиссии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>Дети по очереди называют свои имена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готовность</w:t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одно-организационный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–2 ми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Style w:val="C0"/>
                <w:rFonts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направленного вним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0"/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</w:rPr>
              <w:t>«Я хочу предложить вам пять несложных упражнений и задач, которые вы попытаетесь выполнить, а я буду стараться вас запутать. Надеюсь, что вы справитесь с заданиями, ведь все ребята у нас очень умные и весь год старались и были очень внимательны на занятиях.</w:t>
            </w:r>
          </w:p>
          <w:p>
            <w:pPr>
              <w:pStyle w:val="TextBody"/>
              <w:widowControl/>
              <w:snapToGrid w:val="false"/>
              <w:spacing w:lineRule="atLeast" w:line="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lineRule="atLeast" w:line="0" w:before="0" w:after="0"/>
              <w:rPr>
                <w:rStyle w:val="C0"/>
                <w:rFonts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Style w:val="C0"/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Перед вами 5 столов с номерами от 1 до 5. </w:t>
            </w:r>
          </w:p>
          <w:p>
            <w:pPr>
              <w:pStyle w:val="TextBody"/>
              <w:widowControl/>
              <w:snapToGrid w:val="false"/>
              <w:spacing w:lineRule="atLeast" w:line="0" w:before="0" w:after="0"/>
              <w:rPr>
                <w:rStyle w:val="C0"/>
                <w:rFonts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Style w:val="C0"/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</w:rPr>
              <w:t>Стол №1- это первое задание, стол №2- это второе задание, стол №3- это третье задание, стол №4- это четвёрое задание, стол №5- это пятое задание.</w:t>
            </w:r>
          </w:p>
          <w:p>
            <w:pPr>
              <w:pStyle w:val="TextBody"/>
              <w:widowControl/>
              <w:snapToGrid w:val="false"/>
              <w:spacing w:lineRule="atLeast" w:line="0" w:before="0" w:after="0"/>
              <w:rPr>
                <w:rStyle w:val="C0"/>
                <w:rFonts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Style w:val="C0"/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</w:rPr>
              <w:t>Если вы сможете  выполнить моё задание, то  получите звёздочку.</w:t>
            </w:r>
          </w:p>
          <w:p>
            <w:pPr>
              <w:pStyle w:val="TextBody"/>
              <w:widowControl/>
              <w:snapToGrid w:val="false"/>
              <w:spacing w:lineRule="atLeast" w:line="0" w:before="0" w:after="0"/>
              <w:rPr>
                <w:rStyle w:val="C0"/>
                <w:rFonts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Style w:val="C0"/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</w:rPr>
              <w:t>Если не сможете- звёздочку получаю я.</w:t>
            </w:r>
          </w:p>
          <w:p>
            <w:pPr>
              <w:pStyle w:val="TextBody"/>
              <w:widowControl/>
              <w:snapToGrid w:val="false"/>
              <w:spacing w:lineRule="atLeast" w:line="0" w:before="0" w:after="0"/>
              <w:rPr>
                <w:rStyle w:val="C0"/>
                <w:rFonts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Style w:val="C0"/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</w:rPr>
              <w:t>Посмотрим, кто больше сможет собрать звёздочек...</w:t>
            </w:r>
          </w:p>
          <w:p>
            <w:pPr>
              <w:pStyle w:val="TextBody"/>
              <w:widowControl/>
              <w:snapToGrid w:val="false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Style w:val="C0"/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Давайте начинать!» </w:t>
            </w:r>
          </w:p>
          <w:p>
            <w:pPr>
              <w:pStyle w:val="TextBody"/>
              <w:widowControl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</w:rPr>
            </w:r>
          </w:p>
          <w:p>
            <w:pPr>
              <w:pStyle w:val="Normal"/>
              <w:spacing w:lineRule="atLeast" w:line="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tLeast" w:line="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tLeast" w:line="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0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0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0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0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Дети переходят от одного стола к другому, знакомяться с правилами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«Давайте!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воспитателя, наглядный показ действ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ьная готовность к предстоящей деятельности, привлечение произвольного внимания.</w:t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тивационно-побудительный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–2 ми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C0"/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предстоящей деятельности, ее задач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C0"/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«Сегодня будут вопросы о геометрических фигурах, ориентировке в пространстве, счете в пределах 5.</w:t>
            </w:r>
          </w:p>
          <w:p>
            <w:pPr>
              <w:pStyle w:val="TextBody"/>
              <w:widowControl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Покажите мне свою правую руку.</w:t>
            </w:r>
          </w:p>
          <w:p>
            <w:pPr>
              <w:pStyle w:val="TextBody"/>
              <w:widowControl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Покажите свою левую руку.</w:t>
            </w:r>
          </w:p>
          <w:p>
            <w:pPr>
              <w:pStyle w:val="TextBody"/>
              <w:widowControl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Давайте посчитаем, сколько всего ребят пришли на занятие:</w:t>
            </w:r>
          </w:p>
          <w:p>
            <w:pPr>
              <w:pStyle w:val="TextBody"/>
              <w:widowControl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первый- …</w:t>
            </w:r>
          </w:p>
          <w:p>
            <w:pPr>
              <w:pStyle w:val="TextBody"/>
              <w:widowControl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второй- …</w:t>
            </w:r>
          </w:p>
          <w:p>
            <w:pPr>
              <w:pStyle w:val="TextBody"/>
              <w:widowControl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третий- …</w:t>
            </w:r>
          </w:p>
          <w:p>
            <w:pPr>
              <w:pStyle w:val="TextBody"/>
              <w:widowControl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четвёртый- …</w:t>
            </w:r>
          </w:p>
          <w:p>
            <w:pPr>
              <w:pStyle w:val="TextBody"/>
              <w:widowControl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пятый- …</w:t>
            </w:r>
          </w:p>
          <w:p>
            <w:pPr>
              <w:pStyle w:val="TextBody"/>
              <w:widowControl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Итак, ищем стол №1.</w:t>
            </w:r>
          </w:p>
          <w:p>
            <w:pPr>
              <w:pStyle w:val="TextBody"/>
              <w:widowControl/>
              <w:spacing w:lineRule="atLeast" w:line="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Это наше первое задание»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нимают вверх правые руки.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нимают вверх левые руки.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ывают имена стоящих по порядку.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ходят стол с №1 и занимают места за столо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облемной ситуации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ние личностной значимости предстоящей деятельности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мотивация на деятельность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уализация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333333"/>
              </w:rPr>
              <w:t>превращение возможностей (потенций) в действительность)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 ми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ктуализация имеющихся знаний, представлений; создание ситуации, в которой возникает необходимость применения полученных зна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полученных знаний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«Перед вами лежат карточки ориентировки в пространстве и пеналы. Положите карточки перед собой так, чтобы вам было удобно работать и, при этом, не мешать друг другу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Откройте пеналы. Из них вы будете брать геометрические фигуры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 xml:space="preserve">Внимание! Моё первое задание.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111111"/>
                <w:sz w:val="22"/>
                <w:szCs w:val="22"/>
              </w:rPr>
              <w:t>В процессе работы корректировать действия тех, у кого возникают затруднения.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 xml:space="preserve">Расположите в центре карточки круг.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Над кругом на 1 клетку расположите квадрат.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Под кругом на 1 клетку расположите прямоугольник.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Справа от круга на 1 клетку расположите маленький треугольник.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Слева от круга на 1 клетку расположите большой треугольник.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Переместите квадрат на 1 клетку вверх и на 2 клетки влево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Переместите прямоугольник на 1 клетку вниз и на 2 клетки вправо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Ответьте на вопросы.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Какая фигура расположена в верхнем левом углу?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Какая фигура расположена в нижнем правом углу?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Какая фигура отличается от всех остальных? Чем?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Какие молодцы! Звезда ваша! С первым заданием справились!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Сейчас вставайте в круг вместе со мной и выполним упражнение «Шире- шире-широко, уже- уже- узко; выше- выше- высоко, ниже- ниже- низко»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 xml:space="preserve">Ищем стол №2. 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Моё второе задание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 xml:space="preserve">Перед вами карточки с изображениями животных. Давайте разложим их перед собой. 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 xml:space="preserve">Назовите этих животных. 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У каждого из вас набор карточек свой, но животные на них одинаковые. Поэтому смотрите только на свои карточки и внимательно выполняйте задание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Расположите карточки в следующем порядке: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бегемот будет вторым;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слон будет первым;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лев будет третьим;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кабан будет пятым;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Какой по счету будет зебра?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Верно. Зебра будет четвёртой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Ответьте на вопросы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 xml:space="preserve">Какое животное: 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слева от зебры?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Справа от слона?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Слева от кабана?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Посчитайте, сколько всего животных?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А теперь в обратном порядке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 xml:space="preserve">Как не старалась я вас запутать, но и это сложное задание вы выполнили!Опять звезда ваша! 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Давайте встанем из-за стола и подойдем к полочке с фруктами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Какие фрукты вы видите?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Перечислите и запомните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Сейчас вы будете закрывать глаза, а когда будете открывать, скажете, что изменилось.</w:t>
            </w:r>
          </w:p>
          <w:p>
            <w:pPr>
              <w:pStyle w:val="TextBody"/>
              <w:spacing w:lineRule="atLeast" w:line="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111111"/>
                <w:sz w:val="22"/>
                <w:szCs w:val="22"/>
              </w:rPr>
              <w:t>Поочередно убирать один или несколько фруктов.</w:t>
            </w:r>
          </w:p>
          <w:p>
            <w:pPr>
              <w:pStyle w:val="TextBody"/>
              <w:spacing w:lineRule="atLeast" w:line="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Ищем стол №3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Это моё третье задание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Сейчас от вас требуется внимание. Слушайте и думайте. Это не просто стихи. Это- задачки про цифры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 xml:space="preserve">Под кустами у реки 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Жили майские жуки: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Дочка, сын, отец и мать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Кто успел их посчитать?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Вдруг упал Сережка,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А за ним Алёшка,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А за ним Игнат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Сколько здесь всего ребят?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Вы очень внимательные ребята!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Посмотрите, перед вами на столе карточки с цифрами от 1 до 5. Разложите их перед собой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Сейчас я буду хлопать в ладоши, а вы слушайте, молча считайте и поднимайте карточку с цифрой сколько раз я хлопнула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 xml:space="preserve">У меня тоже есть карточки 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со знаками игрового кубика. Я буду поднимать свою карточку. Вы пересчитываете в уме количество кругов  и поднимаете цифру- сколько кругов вы насчитали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 xml:space="preserve">Опять справились! 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Ребята, скажите, что нужно делать, чтобы правильно выполнять любое задание?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Я приглашаю вас подойти ко мне и приготовить свои пальчики. У меня и для них есть головоломка. Я делаю вы повторяете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Пальчиковая гимнастика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 xml:space="preserve">На базаре 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(кисти рук сжать в кулаки)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Спозаранок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(кисти ставим на ребро)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Накупил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(ладони вверх)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Баран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(кисти рук сжать в кулаки)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Баранок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(кисти ставим на ребро)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Для барашков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(пальцы лев.руки «играют»)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Для овечек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(пальцы пр.руки «играют»)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10 маковых колечек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(10 пальцев ладонями вперед)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Поочередно загибаем пальцы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9 сушек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8 плюшек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7 лепешек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 xml:space="preserve">6 ватрушек 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5 коржей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4 пышки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3 пирожных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2 коврижки и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 xml:space="preserve">1 калач 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купил про себя не позабыл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 xml:space="preserve">Давайте поищем №4. 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Где же №4?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 xml:space="preserve">Правильно. 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Следующее моё задание- математические задачи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Смотрим на мольберт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Мы видим два провода- верхний и нижний. На верхнем проводе сидят птицы. Сколько их?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Если две птицы пересядут с верхнего провода на нижний, сколько птиц останется на верхнем проводе?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Давайте проверим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…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sz w:val="22"/>
                <w:szCs w:val="22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переставь фигурки птиц на нижний провод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Да/Нет. Это правильный/неправильный ответ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У меня в руке 3 шарика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Показать на ладони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Я разделю эти шарики в обе руки. Отгадайте, сколько шариков в каждой руке?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Добавлю ещё 1 шарик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Стало..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Делю в обе руки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Сколько шариков в каждой руке?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Добавлю ещё 1 шарик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Стало..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Делю в обе руки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Сколько шариков в каждой руке?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Это просто невероятно!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Ещё одна звезда достаётся вам! Вы её заслужили!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Ну и последнее задание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Ищем стол №5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Моё пятое задание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Перед вами счетные палочки. Отсчитайте 4 и постройте из них геометрическую фигуру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Какая геометрическая фигура у вас получилась?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Как её можно назвать по-другому?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Возьмите в руки ещё одну палочку и с её помощью разделите ваш квадрат на два треугольника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Если вы уже выполнили задание, то можете помочь тем, кому трудно это сделать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И снова звезду я отдаю вам.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 xml:space="preserve">Все звёзды в ваших руках. </w:t>
            </w:r>
          </w:p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2"/>
                <w:szCs w:val="22"/>
              </w:rPr>
              <w:t>Это значит, что вы много знаете и многое умеете. И, если кто то попытается вас запутать, то вы сможете разгадать любые загадки и быть победителями. Вы много трудились для этого и я благодарю вас за ваши старания и терпение».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sz w:val="22"/>
                <w:szCs w:val="2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ладывают карточки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вают пеналы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овательно выполняют называемые действия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детей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вадрат.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ямоугольник.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руг. Нет углов.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упражнение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ят стол с №2 и  занимают места за столом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ладывают карточки перед собой и рассматривают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яют названия животных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Четвёртой.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ев.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егемот.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ебра.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итают. «1,2,3,4,5»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итают. «5,4,3,2,1»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ют из-за столов и переходят к выставленным фруктам- муляжам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яют названия фруктов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Яблоко, груша, апельсин, лимон, банан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т в игре «Что изменилось»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щут стол №3 и занимают места за столом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4»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3»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ладывают карточки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ют участие в игре «Не ошибись» (определи на слух)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ют участие в игре «Не ошибись» (пересчет в уме)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детей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упражнение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 мольберте»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5»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чают после обдумывания. «3»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</w:rPr>
              <w:t>переставляет фигурки птиц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чают после обдумывания «1+2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4»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чают после обдумывания, называя разные варианты «1+3; 2+2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5»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чают после обдумывания, называя разные варианты «1+4; 2+3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ходят к столу №5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ют места за столом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задание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вадрат»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Четырехугольник»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задание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нчивают работу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. Рассказ воспитателя.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уждение, стимулирование деятельности, наводящие вопросы, совместная деятельность, наглядный показ, обсужд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оизведение информации, необходимой для успешного выполнения заданий. Способность самостоятельно действовать, решать интеллектуальные задачи, адекватные возрасту. Осознанные, усвоенные понятия, сформированные представления, закономерности, умения, навыки 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 д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ость и активность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флексия, заключительный этап.,</w:t>
            </w:r>
          </w:p>
          <w:p>
            <w:pPr>
              <w:pStyle w:val="Style19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и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111111"/>
                <w:lang w:val="ru-RU"/>
              </w:rPr>
            </w:pPr>
            <w:r>
              <w:rPr>
                <w:rFonts w:cs="Times New Roman" w:ascii="Times New Roman" w:hAnsi="Times New Roman"/>
              </w:rPr>
              <w:t>Снятие напряж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111111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111111"/>
                <w:lang w:val="ru-RU"/>
              </w:rPr>
              <w:t>Ребята, понравилось ли вам наше занятие?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111111"/>
                <w:lang w:val="ru-RU"/>
              </w:rPr>
              <w:t>Давайте узнаем, понравилось ли нашим гостям?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годня мы считали, думали, решали задачи, но нам было совсем не сложно, а весело и интересно. Нам понравилось, а вам?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ие напряжения, эмоциональная разрядка. </w:t>
            </w:r>
          </w:p>
        </w:tc>
      </w:tr>
    </w:tbl>
    <w:p>
      <w:pPr>
        <w:pStyle w:val="Hp"/>
        <w:spacing w:lineRule="atLeast" w:line="0" w:before="0" w:after="0"/>
        <w:textAlignment w:val="top"/>
        <w:rPr>
          <w:i/>
          <w:i/>
          <w:iCs/>
          <w:color w:val="6D7E8E"/>
        </w:rPr>
      </w:pPr>
      <w:r>
        <w:rPr>
          <w:i/>
          <w:iCs/>
          <w:color w:val="6D7E8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iCs/>
          <w:color w:val="6D7E8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D7E8E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94"/>
        </w:tabs>
        <w:ind w:left="109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4"/>
        </w:tabs>
        <w:ind w:left="145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74"/>
        </w:tabs>
        <w:ind w:left="217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4"/>
        </w:tabs>
        <w:ind w:left="253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54"/>
        </w:tabs>
        <w:ind w:left="325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4"/>
        </w:tabs>
        <w:ind w:left="361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Hp">
    <w:name w:val="hp"/>
    <w:basedOn w:val="Normal"/>
    <w:qFormat/>
    <w:pPr>
      <w:spacing w:lineRule="auto" w:line="240" w:before="0" w:after="25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9:20:00Z</dcterms:created>
  <dc:creator>Пользователь</dc:creator>
  <dc:description/>
  <dc:language>en-US</dc:language>
  <cp:lastModifiedBy>1</cp:lastModifiedBy>
  <cp:lastPrinted>2012-04-11T09:53:00Z</cp:lastPrinted>
  <dcterms:modified xsi:type="dcterms:W3CDTF">2021-01-11T05:54:00Z</dcterms:modified>
  <cp:revision>2</cp:revision>
  <dc:subject/>
  <dc:title/>
</cp:coreProperties>
</file>