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1. Звук А. Буква А. 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2. Звук У. Буква У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3. Звук О. Буква О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4. Закрепление букв А,У,О.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Знакомство со звуком М. Буква 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>М.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5. Закрепление буквы 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 xml:space="preserve"> М.Знакомство с буквой С.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6. Учимся читать слитно буквы А и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У. Закрепление буквы С 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7. Учимся читать буквы и слоги: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АУ,УА,АО, ОА.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8</w:t>
      </w:r>
      <w:r>
        <w:rPr>
          <w:rFonts w:eastAsia="SimSun" w:cs="Times New Roman" w:ascii="Times New Roman" w:hAnsi="Times New Roman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. 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Учимся соединять буквы,, читаем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слоги: АМ,МА,УМ,УА,АУ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9. Учимся читать буквы, слоги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:АУ,УА,АО, ОА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10. Учимся соединять буквы, читаем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слоги: АМ,УМ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11. Учимся соединять буквы, читаем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слоги. Звуковой анализ слогов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:АУ, УА, УМ, АМ.. 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12. Звуковой анализ слогов :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АС,УС,ОС. 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13. Учимся соединять буквы М,А,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М,У,У.М,А,М. 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14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Учимся читать слитно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МА,МУ,УМ,АМ,АУ. Звуковой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анализ слогов: МА, МУ,АМ,УМ. 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jc w:val="left"/>
        <w:rPr>
          <w:rFonts w:ascii="Times New Roman" w:hAnsi="Times New Roman" w:eastAsia="SimSun" w:cs="Times New Roman"/>
          <w:color w:val="000000"/>
          <w:kern w:val="0"/>
          <w:sz w:val="28"/>
          <w:szCs w:val="28"/>
          <w:lang w:val="ru-RU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Учимся читать слитно: СА,СУ,СО,МО,МУ 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jc w:val="left"/>
        <w:rPr>
          <w:rFonts w:ascii="Times New Roman" w:hAnsi="Times New Roman" w:eastAsia="SimSun" w:cs="Times New Roman"/>
          <w:color w:val="000000"/>
          <w:kern w:val="0"/>
          <w:sz w:val="28"/>
          <w:szCs w:val="28"/>
          <w:lang w:val="ru-RU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>16. Читаем слитно: АС,ОС,УС, АМ,ОМ,УМ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8"/>
          <w:szCs w:val="28"/>
          <w:lang w:val="ru-RU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17. Учимся послоговому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(неосмысленему) чтению. Читаем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слоги из трех букв: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САМ,СОМ,ОСА. 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18. Знакомство со звуком Х.Буква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Хх. 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19. Закрепление звука Х. Буква Хх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20. Знакомство со звуком Р.Буква Рр. 10 мин 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21. Закрепление звука Р. БукваРр. 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22. Знакомство со звуком Ш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БукваШш. 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23. Закрепление звука Ш.Буква Шш. 10 мин 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24. Учимся читать слоги из 2-3-х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букв. Чередование букв С-Ш. 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25. Знакомство со звуком Ы. Буква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Ы. 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26. Закрепление буквы Ы. 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27. Знакомство со звукомЛ.БукваЛл. 10 мин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28. Учимся читать слитно: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ЛА,ЛО,ЛУ,ЛЫ,АЛ,ОЛ,УЛ,ЫЛ. 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29. Чтение предложение из 2-3-х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слов. Чередование букв Л-Р. 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30. Закрепление чтение с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чередованием букв Л-Р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31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Знакомство со звуком Н.Буква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Нн. 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32. Закрепление звука Н.Буква Нн. 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33. Учимся читать слоги из 2-х и –х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букв , предложений из 2-х слов.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Осмысленное чт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>ение.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34. Учимся читать слоги из 3-х букв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и предложения. Осмысленное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чтение. 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>
          <w:lang w:val="ru-RU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35. Знакомство со звуком К.Буква 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>К.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36. Учимся читать слоги из 2-х и 3-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х букв предложений из 2-х слов 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37. Учимся читать слоги из 3-х букв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и 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>предложения.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Осмысление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прочитанного.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38. Знакомство со звуком Т. Буква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Тт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39. Знакомство со звуком И. Буква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Ии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>40.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Читаем слоги из 3-х букв и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предложения. Осмысление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прочитанного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41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Учимся читать слоги из 3-х букв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и предложения. Осмысление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прочитанного. </w:t>
      </w:r>
    </w:p>
    <w:p>
      <w:pPr>
        <w:pStyle w:val="Normal"/>
        <w:keepNext w:val="false"/>
        <w:keepLines w:val="false"/>
        <w:widowControl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42. Знакомство со звуком П. Буква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Пп..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eastAsia="SimSun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 xml:space="preserve">43 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Закрепление звука П. Буква Пп..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44. Знакомство со звуком 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>З.Буква З.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З.Буква З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45. Закрепление звука З.Буква Зз. 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46. Учимся читать слоги из 2-3-х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букв. Чередование букв З-С.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8"/>
          <w:szCs w:val="28"/>
          <w:lang w:val="ru-RU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47. Знакомство со звуком Й. Буква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Йй.. 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48. Закрепление звука Й. Буква Йй.. 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49. Закрепление звука Й.Буква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Йй.Чтение слогов из 2-3- букв. 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50. Знакомство со звуком Г.Буква Гг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51. Знакомство со звуками Г,К. Букв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Г-К. 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52. Знакомство со звуком В. Буква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Вв. 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53. Закрепление звука В. Буквы Вв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54. Знакомство со звуком Д. Буква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Д. 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55. Закрепление звуков Д,Т. Буквы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Д-Т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56. Закрепление звуков Д,Т. Буквы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Д-Т 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57. Знакомство со звуком Б. Буква Б. 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58. Закрепление звуков Б,П.Буквы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Б-П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59. Знакомство со звуком Ж.Буква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Жж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60. Закрепление звуков Ж,З . Букв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Ж-З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61. Закрепление звуков Ж,Ш. Букв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Ж-Ш 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62. Знакомство с буквой Е. 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63. Знакомство с буквой Ь 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64. Знакомство со звуком Я . Буква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Яя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65. Знакомство со звуком Ю. Буква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Ю 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66. Знакомство со звуком Ч. Буква Ч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67. Закрепление звука Ч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Чередование Ч-Ть 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68. Знакомство со звуком Э. Буква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Ээ. 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69. 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>З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накомство со звуком Ц. Буква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Цц. 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70. Знакомство со звуком Ф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71. Знакомство со звком Щ. Буква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Щ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2:54:09Z</dcterms:created>
  <dc:creator>Светлана</dc:creator>
  <dc:description/>
  <dc:language>en-US</dc:language>
  <cp:lastModifiedBy>Светлана</cp:lastModifiedBy>
  <dcterms:modified xsi:type="dcterms:W3CDTF">2024-11-12T13:0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649EEEDBB64FCE90FB716AD53299D1_12</vt:lpwstr>
  </property>
  <property fmtid="{D5CDD505-2E9C-101B-9397-08002B2CF9AE}" pid="3" name="KSOProductBuildVer">
    <vt:lpwstr>1049-12.2.0.18607</vt:lpwstr>
  </property>
</Properties>
</file>